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气工程与自动化学院试卷审批单</w:t>
      </w:r>
    </w:p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-20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期</w:t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/>
        <w:t>系（室）</w:t>
      </w: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360"/>
        <w:gridCol w:w="596"/>
        <w:gridCol w:w="720"/>
        <w:gridCol w:w="1564"/>
        <w:gridCol w:w="472"/>
        <w:gridCol w:w="266"/>
        <w:gridCol w:w="457"/>
        <w:gridCol w:w="728"/>
        <w:gridCol w:w="1228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班级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室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与教学（考试）大纲的符合程度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否）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查）方式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闭卷）（开卷）（操作）（其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做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编写是否符合要求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答案、评分标准、教学日历等材料是否齐全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室）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如果采用非试卷方式考核，请说明：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4:00Z</dcterms:created>
  <dc:creator>administrator</dc:creator>
  <dc:description/>
  <dc:language>en-US</dc:language>
  <cp:lastModifiedBy>administrator</cp:lastModifiedBy>
  <dcterms:modified xsi:type="dcterms:W3CDTF">2005-12-21T07:34:00Z</dcterms:modified>
  <cp:revision>7</cp:revision>
  <dc:subject/>
  <dc:title>电气工程与自动化学院试卷审批单</dc:title>
</cp:coreProperties>
</file>