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15" w:leader="none"/>
        </w:tabs>
        <w:spacing w:before="312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在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届毕业生中选聘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河南理工大学校友信使”的通知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学院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更好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建立起毕业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校友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母校之间畅通稳定的联系渠道，开辟毕业生就业市场对人才培养规格、质量要求反馈的有效途径，提高办学质量、拓展市场空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同时，涵养校友资源以促进学校和校友事业的不断发展，我校将继续实施“河南理工大学校友信使”工程，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毕业生中选聘“河南理工大学校友信使”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将有关事宜通知如下：</w:t>
      </w:r>
    </w:p>
    <w:p>
      <w:pPr>
        <w:pStyle w:val="Normal"/>
        <w:widowControl/>
        <w:ind w:firstLine="66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校友信使的</w:t>
      </w: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选聘条件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注母校发展，积极宣传母校，愿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主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同学服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思想政治素养良好，具有奉献精神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良好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沟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协调能力，在毕业生中具有较强的影响力和号召力，能积极地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和协助开展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班（年）级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活动，最好是担任过主要学生干部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已经落实就业单位，且相对较为稳定。</w:t>
      </w:r>
    </w:p>
    <w:p>
      <w:pPr>
        <w:pStyle w:val="Normal"/>
        <w:widowControl/>
        <w:ind w:firstLine="66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二、校友信使的名额设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各学院各毕业班设“班级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生可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科专业或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方向设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１名。</w:t>
      </w:r>
    </w:p>
    <w:p>
      <w:pPr>
        <w:pStyle w:val="Normal"/>
        <w:widowControl/>
        <w:ind w:firstLine="662"/>
        <w:jc w:val="left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三、校友信使的主要职责</w:t>
      </w:r>
    </w:p>
    <w:p>
      <w:pPr>
        <w:pStyle w:val="Normal"/>
        <w:ind w:firstLine="662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15"/>
          <w:kern w:val="0"/>
          <w:sz w:val="30"/>
          <w:szCs w:val="30"/>
        </w:rPr>
        <w:t>1.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本班同学之间、本班同学与学院、学校之间的信息联络工作，组织开展多种形式的联谊活动以增强毕业生（校友）之间的沟通与协作，所有校友信使请加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群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431867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并将群内名字改成“专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”样式以方便交流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集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反馈毕业生（校友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对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育教学、招生就业等方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意见和建议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准确反馈社会各领域对学校人才培养的需求，实现学校与用人单位之间良好的供需互动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及时向学校提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已毕业同学（校友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动态信息，报道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毕业生（校友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优秀事迹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向学校推荐优秀毕业生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积极收集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整理当地毕业生需求信息，并将所掌握的信息及时反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于学校，积极协助做好校友企业专场招聘会的相关工作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积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当地校友分会联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引导在当地就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加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校友分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积极参加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谊活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62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0"/>
          <w:szCs w:val="30"/>
        </w:rPr>
        <w:t>四、校友信使的选聘办法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选聘校友信使是校友信息收集及强化校友工作的一项重要内容，请各学院给予足够重视，做好宣传动员工作，并指定专人负责校友信使的选聘工作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采取学生自愿报名与学院选拔推荐相结合的方式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本人同意、学院审核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河南理工大学班级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登记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河南理工大学班级校友信使汇总表》（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并加盖学院公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请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午下班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登记表、汇总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交至大学生活动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房间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电子版发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dyz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pu.edu.c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.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颁发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聘书，并统一公布校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使名单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联 系 人： 丁蕴哲 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联系电话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3987383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电子邮箱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dyz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pu.edu.cn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河南理工大学班级校友信使登记表</w:t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河南理工大学班级校友信使汇总表</w:t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对外联络处 招生就业处</w:t>
      </w:r>
    </w:p>
    <w:p>
      <w:pPr>
        <w:pStyle w:val="Normal"/>
        <w:widowControl/>
        <w:ind w:firstLine="51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ind w:firstLine="885"/>
        <w:rPr>
          <w:rFonts w:ascii="宋体" w:hAnsi="宋体" w:cs="华文中宋;宋体"/>
          <w:b/>
          <w:b/>
          <w:sz w:val="36"/>
          <w:szCs w:val="36"/>
        </w:rPr>
      </w:pPr>
      <w:r>
        <w:rPr>
          <w:rFonts w:ascii="宋体" w:hAnsi="宋体" w:cs="华文中宋;宋体"/>
          <w:b/>
          <w:sz w:val="36"/>
          <w:szCs w:val="36"/>
        </w:rPr>
        <w:t>河南理工大学</w:t>
      </w:r>
      <w:r>
        <w:rPr>
          <w:rFonts w:cs="华文中宋;宋体" w:ascii="宋体" w:hAnsi="宋体"/>
          <w:b/>
          <w:sz w:val="36"/>
          <w:szCs w:val="36"/>
        </w:rPr>
        <w:t>2018</w:t>
      </w:r>
      <w:r>
        <w:rPr>
          <w:rFonts w:ascii="宋体" w:hAnsi="宋体" w:cs="华文中宋;宋体"/>
          <w:b/>
          <w:sz w:val="36"/>
          <w:szCs w:val="36"/>
        </w:rPr>
        <w:t>届班级校友信使登记表</w:t>
      </w:r>
    </w:p>
    <w:p>
      <w:pPr>
        <w:pStyle w:val="Normal"/>
        <w:spacing w:lineRule="auto" w:line="312" w:before="187" w:after="0"/>
        <w:ind w:firstLine="4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年    月  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1"/>
        <w:gridCol w:w="719"/>
        <w:gridCol w:w="900"/>
        <w:gridCol w:w="900"/>
        <w:gridCol w:w="1470"/>
        <w:gridCol w:w="1260"/>
        <w:gridCol w:w="1260"/>
        <w:gridCol w:w="1263"/>
      </w:tblGrid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全称）班级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签单位及所在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担任学生干部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 日</w:t>
            </w:r>
          </w:p>
        </w:tc>
      </w:tr>
      <w:tr>
        <w:trPr>
          <w:trHeight w:val="12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届班级校友信使汇总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3"/>
        <w:gridCol w:w="2078"/>
        <w:gridCol w:w="1040"/>
        <w:gridCol w:w="2127"/>
        <w:gridCol w:w="3118"/>
        <w:gridCol w:w="1134"/>
        <w:gridCol w:w="1418"/>
        <w:gridCol w:w="1765"/>
      </w:tblGrid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2:00Z</dcterms:created>
  <dc:creator>Administrator</dc:creator>
  <dc:description/>
  <dc:language>en-US</dc:language>
  <cp:lastModifiedBy>Administrator</cp:lastModifiedBy>
  <cp:lastPrinted>2018-04-16T10:29:00Z</cp:lastPrinted>
  <dcterms:modified xsi:type="dcterms:W3CDTF">2018-04-16T02:29:38Z</dcterms:modified>
  <cp:revision>8</cp:revision>
  <dc:subject/>
  <dc:title>关于在2013届毕业生中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