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56"/>
          <w:szCs w:val="56"/>
        </w:rPr>
      </w:pPr>
      <w:bookmarkStart w:id="0" w:name="Content"/>
      <w:bookmarkEnd w:id="0"/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w w:val="55"/>
          <w:sz w:val="64"/>
          <w:szCs w:val="64"/>
        </w:rPr>
        <w:t>中共河南理工大学电气工程与自动化学院委员会文件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392430</wp:posOffset>
                </wp:positionV>
                <wp:extent cx="243205" cy="219075"/>
                <wp:effectExtent l="16510" t="15875" r="15240" b="1143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205" h="219075">
                              <a:moveTo>
                                <a:pt x="0" y="83678"/>
                              </a:moveTo>
                              <a:lnTo>
                                <a:pt x="92896" y="83679"/>
                              </a:lnTo>
                              <a:lnTo>
                                <a:pt x="121602" y="0"/>
                              </a:lnTo>
                              <a:lnTo>
                                <a:pt x="150308" y="83679"/>
                              </a:lnTo>
                              <a:lnTo>
                                <a:pt x="243204" y="83678"/>
                              </a:lnTo>
                              <a:lnTo>
                                <a:pt x="168049" y="135395"/>
                              </a:lnTo>
                              <a:lnTo>
                                <a:pt x="196756" y="219074"/>
                              </a:lnTo>
                              <a:lnTo>
                                <a:pt x="121602" y="167357"/>
                              </a:lnTo>
                              <a:lnTo>
                                <a:pt x="46448" y="219074"/>
                              </a:lnTo>
                              <a:lnTo>
                                <a:pt x="75155" y="135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coordsize="243205,219075" path="m0,83678l92896,83679l121602,0l150308,83679l243204,83678l168049,135395l196756,219074l121602,167357l46448,219074l75155,135395xe" fillcolor="red" stroked="t" o:allowincell="f" style="position:absolute;margin-left:209.25pt;margin-top:30.9pt;width:19.1pt;height:17.2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20"/>
        </w:rPr>
        <w:t>院</w:t>
      </w:r>
      <w:r>
        <w:rPr>
          <w:rFonts w:eastAsia="仿宋_GB2312"/>
          <w:sz w:val="32"/>
          <w:szCs w:val="20"/>
        </w:rPr>
        <w:t>党文〔</w:t>
      </w:r>
      <w:r>
        <w:rPr>
          <w:rFonts w:eastAsia="仿宋_GB2312"/>
          <w:sz w:val="32"/>
          <w:szCs w:val="20"/>
        </w:rPr>
        <w:t>201</w:t>
      </w:r>
      <w:r>
        <w:rPr>
          <w:rFonts w:eastAsia="仿宋_GB2312"/>
          <w:sz w:val="32"/>
          <w:szCs w:val="20"/>
        </w:rPr>
        <w:t>9</w:t>
      </w:r>
      <w:r>
        <w:rPr>
          <w:rFonts w:eastAsia="仿宋_GB2312"/>
          <w:sz w:val="32"/>
          <w:szCs w:val="20"/>
        </w:rPr>
        <w:t>〕</w:t>
      </w:r>
      <w:r>
        <w:rPr>
          <w:rFonts w:eastAsia="仿宋_GB2312"/>
          <w:sz w:val="32"/>
          <w:szCs w:val="20"/>
        </w:rPr>
        <w:t>9</w:t>
      </w:r>
      <w:r>
        <w:rPr>
          <w:rFonts w:eastAsia="仿宋_GB2312"/>
          <w:sz w:val="32"/>
          <w:szCs w:val="20"/>
        </w:rPr>
        <w:t>号</w:t>
      </w:r>
    </w:p>
    <w:p>
      <w:pPr>
        <w:pStyle w:val="Normal"/>
        <w:rPr>
          <w:rFonts w:eastAsia="仿宋_GB2312"/>
          <w:color w:val="FF0000"/>
          <w:sz w:val="15"/>
          <w:szCs w:val="15"/>
        </w:rPr>
      </w:pPr>
      <w:r>
        <w:rPr>
          <w:rFonts w:eastAsia="仿宋_GB2312"/>
          <w:color w:val="FF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635</wp:posOffset>
                </wp:positionV>
                <wp:extent cx="2709545" cy="1270"/>
                <wp:effectExtent l="635" t="9525" r="635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0pt" to="446.95pt,0.05pt" ID="直线 5" stroked="t" o:allowincell="f" style="position:absolute;mso-position-vertical:top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2709545" cy="1270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204.3pt,9.9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中共河南理工大学电气工程与自动化学院委员会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bookmarkStart w:id="1" w:name="_GoBack"/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关于学院各系（部、中心）负责人任职的</w:t>
      </w:r>
      <w:bookmarkEnd w:id="1"/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通知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党支部、院属各单位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学院党委会议研究，决定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乔美英同志任自动化系主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艺锋同志任自动化系党支部书记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伟同志任自动化系副主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海柱同志任电力工程系主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抗同志任电力工程系党支部书记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杜少通同志任电力工程系副主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曾志辉同志任测控技术与仪器系党支部书记（负责全面工作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仝兆景同志任测控技术与仪器系副主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宏伟同志任交通信息工程与控制系主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如新同志任交通信息工程与控制系党支部书记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俊起同志任交通信息工程与控制系副主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群坡同志任机器人工程系主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卜旭辉同志任机器人工程系党支部书记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允建同志任电工电子基础教学部主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封海潮同志任电工电子基础教学部党支部书记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素敏同志任电工电子基础教学部副主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海星同志任电工电子实验中心主任（兼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玉东同志任电工电子实验中心常务副主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玉均同志任电工电子实验中心党支部书记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海波同志任电工电子实验中心副主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贝贝同志任电气信息实验教学中心主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蛟龙同志任电气信息实验教学中心副主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b/>
          <w:sz w:val="32"/>
        </w:rPr>
        <w:t>主题词：系（部、中心）负责人任职通知</w:t>
      </w:r>
    </w:p>
    <w:p>
      <w:pPr>
        <w:pStyle w:val="Normal"/>
        <w:pBdr>
          <w:top w:val="single" w:sz="6" w:space="9" w:color="000000"/>
          <w:bottom w:val="single" w:sz="6" w:space="1" w:color="000000"/>
        </w:pBdr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电气工程与自动化学院党政办公室     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73820</wp:posOffset>
              </wp:positionH>
              <wp:positionV relativeFrom="paragraph">
                <wp:posOffset>-1270</wp:posOffset>
              </wp:positionV>
              <wp:extent cx="80835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9.05pt;mso-wrap-distance-left:0pt;mso-wrap-distance-right:0pt;mso-wrap-distance-top:0pt;mso-wrap-distance-bottom:0pt;margin-top:-0.1pt;mso-position-vertical-relative:text;margin-left:70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3:06:00Z</dcterms:created>
  <dc:creator>赵军营</dc:creator>
  <dc:description/>
  <cp:keywords/>
  <dc:language>en-US</dc:language>
  <cp:lastModifiedBy>赵军营</cp:lastModifiedBy>
  <dcterms:modified xsi:type="dcterms:W3CDTF">2019-12-22T03:06:00Z</dcterms:modified>
  <cp:revision>2</cp:revision>
  <dc:subject/>
  <dc:title/>
</cp:coreProperties>
</file>